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«ДЕТСКИЙ САД №1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ГОРН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И.С. Мариненко                         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№ 1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А.В. Нете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обрании трудового коллектива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27  »   июля  2023  го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ПРИЕМА  ДЕТЕЙ В МБДОУ № 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«Положение о порядке приема детей в Муниципальное бюджетное дошкольное образовательное учреждение «Детский сад № 19» Предгорного муниципального округа Ставропольского края (далее Положение), разработ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Российской Федерации 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сновных гаранти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 ребенка в Российской Федерации",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бразован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Положение устанавливает общий порядок приема детей в ДОУ и обязательно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приеме в МБДОУ № 19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ержден Приказом Минобрнауки России от 08.04.2014 № 293, и настоящими По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комплектования 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Порядок  комплектования ДОУ определяется Учредителем в соответствии с законодательством  Российской  Федерации закрепляется  в Уста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се  группы комплектуются в соответствии с Уставом ДОУ и направлениями,  выданными Управлением образования Администрации Предгорн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правление на ребенка в ДОУ имеет номер, сведения о ребенке и является документом строгой отчет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мплектование проводится ежегодно с июня по август, в остальное время проводится доукомплектование ДОУ при наличии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иёма детей в учрежд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В учреждение принимаются дети в возрас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возраста (при наличии условий) - 1 год 6 месяцев –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возраста - 3 года –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течение текущего года производится доукомплектование в порядке очереди при появлении свободных мест в ДОУ 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 течение 30 дней  после получения направления необходимо предоставить в ДОУ пакет докум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ема в Учреждение родители (законные представители)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е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аявление, которое может быть подано также в форме электронного документа с использованием информационно-телекоммуникационных сетей общего пользования, либо направлено в Учреждение почтовым сообщением с уведомлением о вручени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 свидетельства о рождении ребенка, или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и (законные представители) ребенка указываются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районно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ведующий Учреждения обязан ознакомить родителей (законных представ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) ребенка с Уставом Учреждения, лицензией на осуществлени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овательной деятельности, с образовательными программами и другими документами, регламентирующими организацию и осуществ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деятельности, права и обязанности воспитанников в Учрежд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заимоотношения между ДОУ и родителями (законными  представителями)  регулируются договором между ним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  взимаемой с родителей (законных представителей) за содержание ребенка в ДО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заключается в двух экземплярах.  Один экземпляр  договора выдается на руки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Руководитель образовательной организации издает распорядительный акт о зачислении ребенка в образовательную организацию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но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ри приеме в Книгу учета движения детей заносятся  сведения о ребенке и его родителях  (законных  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На каждого ребенка, зачисленного в Учреждение, заводится личное дело, в котором хранятся все сданны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между ДОУ и родителями (законными представителями)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копия  документа предоставляющего льготу (при наличии таковой) по родительской плате за содержание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52EC1DEC6FC3C12C7984A6CADC6E0B6870196FF45683C1F8ABKDJ9I" TargetMode="External"/><Relationship Id="rId3" Type="http://schemas.openxmlformats.org/officeDocument/2006/relationships/hyperlink" Target="consultantplus://offline/ref=D6AF52EC1DEC6FC3C12C7984A6CADC6E0862751A62A7018190ADA5DC95K7J1I" TargetMode="External"/><Relationship Id="rId4" Type="http://schemas.openxmlformats.org/officeDocument/2006/relationships/hyperlink" Target="consultantplus://offline/ref=D6AF52EC1DEC6FC3C12C7984A6CADC6E0863751964AB018190ADA5DC95K7J1I" TargetMode="External"/><Relationship Id="rId5" Type="http://schemas.openxmlformats.org/officeDocument/2006/relationships/hyperlink" Target="consultantplus://offline/ref=F9916B7EEBC27426C2BCAFC6DC1615CDC194B3AC151BA5DD11849B6481113411F6699BCF73CA8FFB9AB0DDFB8CEA247C2DE44C8C62C287EB61Z3H" TargetMode="External"/><Relationship Id="rId6" Type="http://schemas.openxmlformats.org/officeDocument/2006/relationships/hyperlink" Target="consultantplus://offline/ref=F9916B7EEBC27426C2BCAFC6DC1615CDC194B3AC151BA5DD11849B6481113411F6699BC87BC28DAFC8FFDCA7C9B7377D22E44E8B7E6CZ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8:00Z</dcterms:created>
  <dc:creator>Наталья</dc:creator>
  <dc:description/>
  <cp:keywords/>
  <dc:language>en-US</dc:language>
  <cp:lastModifiedBy>DS19</cp:lastModifiedBy>
  <cp:lastPrinted>2023-07-25T10:27:00Z</cp:lastPrinted>
  <dcterms:modified xsi:type="dcterms:W3CDTF">2023-07-25T07:28:00Z</dcterms:modified>
  <cp:revision>6</cp:revision>
  <dc:subject/>
  <dc:title/>
</cp:coreProperties>
</file>